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</w:rPr>
              <w:t xml:space="preserve">Принят на заседании педагогического совета МБОУ ДО </w:t>
            </w: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«Дельфин»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</w:rPr>
              <w:t>от 31.08.2016 (протокол № 1)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риказ № 91-А от 31.08.20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iCs/>
                <w:sz w:val="28"/>
                <w:szCs w:val="28"/>
              </w:rPr>
              <w:t>Утверждено:</w:t>
              <w:br/>
              <w:t xml:space="preserve">                            директор   МБОУ ДО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ЮСШ «Дельфи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Л.Б. Стребкова</w:t>
            </w:r>
            <w:r>
              <w:rPr>
                <w:bCs/>
                <w:iCs/>
                <w:sz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работы</w:t>
      </w:r>
    </w:p>
    <w:p>
      <w:pPr>
        <w:pStyle w:val="Normal"/>
        <w:jc w:val="center"/>
        <w:rPr/>
      </w:pPr>
      <w:r>
        <w:rPr>
          <w:sz w:val="52"/>
          <w:szCs w:val="52"/>
        </w:rPr>
        <w:t>ДЮСШ «Дельфин»</w:t>
      </w:r>
    </w:p>
    <w:p>
      <w:pPr>
        <w:pStyle w:val="Normal"/>
        <w:jc w:val="center"/>
        <w:rPr/>
      </w:pPr>
      <w:r>
        <w:rPr>
          <w:sz w:val="52"/>
          <w:szCs w:val="52"/>
        </w:rPr>
        <w:t>на 2016 – 2017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новое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МБОУ ДО ДЮСШ «Дельфин» построена на организованном образовательном процессе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самосовершенствовании личности, формировании здорового образа жизни, развитии физических, интеллектуальных и нравственных качеств  воспитан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йствие всестороннему гармоничному развитию личности, слагаемыми которой являются: здоровье (психическое и физическое), хорошее физическое развитие, оптимальный уровень двигательных способностей, здоровый образ жизни, знания и навыки в области физической культуры и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оить учебно-воспитательную работу в рамках детско-юношеской спортивной школы, совершенствуя навыки плавания, дзюдо, пауэрлифтинга обучающихся и развития спортив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работу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интерес обучающихся к целенаправленной многолетней спортивной тренировке,  для достижения высоких спортив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влекать население к занятиям спортом, с целью закаливания и улучшения состоя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ованному началу 2016 – 2017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78"/>
        <w:gridCol w:w="1383"/>
        <w:gridCol w:w="1914"/>
        <w:gridCol w:w="126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работы  ДЮСШ «Дельфи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ренажёрного, бильярдного залов и инвентаря к новому учебно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рюков И.И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Т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ов готовности бассейна к новому учебно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ов готовности тренажерного зала, спортивного оборудования к новому учебно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рюков И.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алендарного плана учебно-воспитатель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ого 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 10 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утверждение расписания занятий в групп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иказа об утверждении плана работы, учебного плана, расписания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утверждение тарифик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 экономист, бухгалтерии отдела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утверждение учебного пл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тования учебных гру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 тренеры - преподав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журналов учёта посещаем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  <w:p>
            <w:pPr>
              <w:pStyle w:val="Normal"/>
              <w:jc w:val="center"/>
              <w:rPr/>
            </w:pPr>
            <w:r>
              <w:rPr/>
              <w:t>тренеры - преподав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я с работниками по распределению обязаннос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я с работниками по организации работы по ведению учётно-отчетной докум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и утверждение ответственных за общественную работу; секретарь педагогического совета, руководитель М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едагогического со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ых учебно-тренировочных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  <w:p>
            <w:pPr>
              <w:pStyle w:val="Normal"/>
              <w:jc w:val="center"/>
              <w:rPr/>
            </w:pPr>
            <w:r>
              <w:rPr/>
              <w:t>тренеры - преподав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ации с методическими наработ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латных услуг насел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водного инструктажа, по ТБ с работни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 Севрюков И.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02"/>
        <w:gridCol w:w="1917"/>
        <w:gridCol w:w="1854"/>
        <w:gridCol w:w="14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и благоустройство вокруг здания бассей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Т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енеральных уборок помещений дезинфицирующими средств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</w:t>
            </w:r>
          </w:p>
          <w:p>
            <w:pPr>
              <w:pStyle w:val="Normal"/>
              <w:jc w:val="center"/>
              <w:rPr/>
            </w:pPr>
            <w:r>
              <w:rPr/>
              <w:t>последний понедельник месяца 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афронов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. А.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нцелярских, хозяйственных товаров, спортивного инвента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Т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воевременной поставки химре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Т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прилегающей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Т.А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кущего профилактического ремон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Т.А., Севрюков И.И., работники бассе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журналов регистрации, журналов передачи смен, другой учетно-отчетной документ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сина Н.Н. </w:t>
            </w:r>
          </w:p>
          <w:p>
            <w:pPr>
              <w:pStyle w:val="Normal"/>
              <w:jc w:val="center"/>
              <w:rPr/>
            </w:pPr>
            <w:r>
              <w:rPr/>
              <w:t>Лиманская О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кад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491"/>
        <w:gridCol w:w="1461"/>
        <w:gridCol w:w="1722"/>
        <w:gridCol w:w="14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должностные обязанности в соответствии с требовани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медицинское обследование работников учреж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вводный инструктаж на рабочем мес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рюков И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работу по аттестации работ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работу по изучению опыта тренеров - преподава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работу по обучению молодых педагогических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54"/>
        <w:gridCol w:w="1496"/>
        <w:gridCol w:w="1986"/>
        <w:gridCol w:w="11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ов работ тренеров - преподав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роков по плаванию в режиме третьего часа физической культуры со школ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бкова Л.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групп по плаванию, дзюдо, пауэрлифтин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ий с группами спортсме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детей из многодетных, неблагополучных, неполных, опекаем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работы с детьми из группы «рис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ях, направленных на пропаганду ЗО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,</w:t>
            </w:r>
          </w:p>
          <w:p>
            <w:pPr>
              <w:pStyle w:val="Normal"/>
              <w:jc w:val="center"/>
              <w:rPr/>
            </w:pPr>
            <w:r>
              <w:rPr/>
              <w:t>тренеры - 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боты по оздоровлению воспитанников, участие в мероприятия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,</w:t>
            </w:r>
          </w:p>
          <w:p>
            <w:pPr>
              <w:pStyle w:val="Normal"/>
              <w:jc w:val="center"/>
              <w:rPr/>
            </w:pPr>
            <w:r>
              <w:rPr/>
              <w:t>тренеры - 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первенства Становлянского района по пла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рвенства по плаванию среди воспитан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овогоднего детского праздника «Ёлка на вод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ков на воде «Весёлые старт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, 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,</w:t>
            </w:r>
          </w:p>
          <w:p>
            <w:pPr>
              <w:pStyle w:val="Normal"/>
              <w:jc w:val="center"/>
              <w:rPr/>
            </w:pPr>
            <w:r>
              <w:rPr/>
              <w:t>тренеры - 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детьми в рамках летних оздоровительных лагер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ых соревнованиях и турни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согласно полож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извод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62"/>
        <w:gridCol w:w="1555"/>
        <w:gridCol w:w="2230"/>
        <w:gridCol w:w="1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эпидемиологическое обследование бассей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 Севрюков И.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выполнению санитарных требований по уборке бассей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журнала регистрации мероприятий по контролю органами Роспотреб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рафика работы и уборки, дезинфекции помещений бассей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местных органов и учреждений Роспотребнадзора об авариях и нарушениях технологических процессов, создающих неблагоприятную санитарно-эпидемиологическую ситуацию для посет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работники  бассей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дневного производственно-лабораторного контроля над качеством в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аботой приборов, выполняющих поставку химических средств в воду бассей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рюков И.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журнала физико-химических показателей в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д физико-химическими показателями в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рюков И.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д состоянием здоровья детей и посетителей бассей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медицинских справок детей, занимающихся в группах плавания, моложе 13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д качеством принятия душа посетител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корой и неотложной медицинской помощи во всех необходимых случа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д. с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анитарно-просветительской работы в группах обучения плаванию и на уроках пла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 - преподава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омещений для хранения инвентаря по уборке бассейна в соответствии с санитарными требован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Т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д прохождением медицинского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68"/>
        <w:gridCol w:w="4502"/>
        <w:gridCol w:w="1728"/>
        <w:gridCol w:w="14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товность тренеров - преподавателей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2. Наполняемость учебных групп.</w:t>
            </w:r>
          </w:p>
          <w:p>
            <w:pPr>
              <w:pStyle w:val="Normal"/>
              <w:jc w:val="both"/>
              <w:rPr/>
            </w:pPr>
            <w:r>
              <w:rPr/>
              <w:t>3. Готовность спортивных залов и оборудования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4. Предупреждение детск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5. Комплектование учебных групп и прохождение медицинского осмотра воспитанниками.</w:t>
            </w:r>
          </w:p>
          <w:p>
            <w:pPr>
              <w:pStyle w:val="Normal"/>
              <w:jc w:val="both"/>
              <w:rPr/>
            </w:pPr>
            <w:r>
              <w:rPr/>
              <w:t>6. Организация и проведение оздоровительных мероприятий с воспитанникам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сых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еры - преподава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и утверждение документации (планов работы, протоколов, тестирования и т.п.).</w:t>
            </w:r>
          </w:p>
          <w:p>
            <w:pPr>
              <w:pStyle w:val="Normal"/>
              <w:jc w:val="both"/>
              <w:rPr/>
            </w:pPr>
            <w:r>
              <w:rPr/>
              <w:t>2. приём контрольно-испытательных нормативов и анализа уровня общефизической подготовки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«из группы рис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jc w:val="center"/>
              <w:rPr/>
            </w:pPr>
            <w:r>
              <w:rPr/>
              <w:t>тренеры - предава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анитарно-гигиеническое состояние спортивных залов, раздевалок, душевых.</w:t>
            </w:r>
          </w:p>
          <w:p>
            <w:pPr>
              <w:pStyle w:val="Normal"/>
              <w:jc w:val="both"/>
              <w:rPr/>
            </w:pPr>
            <w:r>
              <w:rPr/>
              <w:t>2. Анализ ведения педагогами учётно-отчё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3. Анализ посещения детьми занятий в группах.</w:t>
            </w:r>
          </w:p>
          <w:p>
            <w:pPr>
              <w:pStyle w:val="Normal"/>
              <w:jc w:val="both"/>
              <w:rPr/>
            </w:pPr>
            <w:r>
              <w:rPr/>
              <w:t>4. Соблюдение техники безопасности при занятиях в группах, на уроках физической культур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одготовке команды к выступлению на соревнованиях, товарищеских встречах, первенствах области.</w:t>
            </w:r>
          </w:p>
          <w:p>
            <w:pPr>
              <w:pStyle w:val="Normal"/>
              <w:jc w:val="both"/>
              <w:rPr/>
            </w:pPr>
            <w:r>
              <w:rPr/>
              <w:t>2. Итоги проверки санитарного состояния  ДЮСШ «Дельфин»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медицинского осмотра детей, занимающихся в учебных группах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и проведение соревнований по плаванию среди воспитан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jc w:val="center"/>
              <w:rPr/>
            </w:pPr>
            <w:r>
              <w:rPr/>
              <w:t>тренеры - 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 проведение новогоднего утрен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троль над качеством ведения журналов учёта посещаемости детьми занятий в группах.</w:t>
            </w:r>
          </w:p>
          <w:p>
            <w:pPr>
              <w:pStyle w:val="Normal"/>
              <w:jc w:val="both"/>
              <w:rPr/>
            </w:pPr>
            <w:r>
              <w:rPr/>
              <w:t>2.Анализ пропуска занятий воспитанниками.</w:t>
            </w:r>
          </w:p>
          <w:p>
            <w:pPr>
              <w:pStyle w:val="Normal"/>
              <w:jc w:val="both"/>
              <w:rPr/>
            </w:pPr>
            <w:r>
              <w:rPr/>
              <w:t>3.Состояние работы с детьми из «группы рис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троль над качеством преподавания практической части учебных програм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проведения открытых занятий.</w:t>
            </w:r>
          </w:p>
          <w:p>
            <w:pPr>
              <w:pStyle w:val="Normal"/>
              <w:jc w:val="both"/>
              <w:rPr/>
            </w:pPr>
            <w:r>
              <w:rPr/>
              <w:t>2.Контроль над качеством ведения журналов учёта посещаемости детьми занятий в группах.</w:t>
            </w:r>
          </w:p>
          <w:p>
            <w:pPr>
              <w:pStyle w:val="Normal"/>
              <w:jc w:val="both"/>
              <w:rPr/>
            </w:pPr>
            <w:r>
              <w:rPr/>
              <w:t>3.Об организации тестирования на конец года (организация, график, прика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приёма тестирования на конец года и перевод групп на следующие этапы обучения.</w:t>
            </w:r>
          </w:p>
          <w:p>
            <w:pPr>
              <w:pStyle w:val="Normal"/>
              <w:jc w:val="both"/>
              <w:rPr/>
            </w:pPr>
            <w:r>
              <w:rPr/>
              <w:t>2.Предварительная тарификация на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проведению летней оздорови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ебкова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69" w:right="1079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28:00Z</dcterms:created>
  <dc:creator>User</dc:creator>
  <dc:description/>
  <cp:keywords/>
  <dc:language>en-US</dc:language>
  <cp:lastModifiedBy>user</cp:lastModifiedBy>
  <cp:lastPrinted>2016-09-21T12:28:00Z</cp:lastPrinted>
  <dcterms:modified xsi:type="dcterms:W3CDTF">2016-09-21T09:28:00Z</dcterms:modified>
  <cp:revision>37</cp:revision>
  <dc:subject/>
  <dc:title/>
</cp:coreProperties>
</file>